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00007            Augustinová/4374          28. 4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echokardiograf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 doc. MUDr. Jan Malík, CSc. tel. 224 962 363, mail: jan.malik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e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echokardiograf </w:t>
      </w:r>
      <w:r>
        <w:rPr>
          <w:rFonts w:cs="Tahoma" w:ascii="Tahoma" w:hAnsi="Tahoma"/>
          <w:color w:val="000000"/>
          <w:szCs w:val="24"/>
        </w:rPr>
        <w:t>nejvyšší třídy</w:t>
      </w:r>
      <w:r>
        <w:rPr>
          <w:rFonts w:cs="Tahoma" w:ascii="Tahoma" w:hAnsi="Tahoma"/>
          <w:b/>
          <w:color w:val="000000"/>
          <w:szCs w:val="24"/>
        </w:rPr>
        <w:t xml:space="preserve">  </w:t>
      </w:r>
      <w:r>
        <w:rPr>
          <w:rFonts w:cs="Tahoma" w:ascii="Tahoma" w:hAnsi="Tahoma"/>
          <w:color w:val="000000"/>
          <w:szCs w:val="24"/>
        </w:rPr>
        <w:t>(CPV: 33112340-3)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žadavky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- podpora sond typu matrix  pro všechny zobrazovací modality (2D, 3D, MM, AMM, PWD, CWD, TVI, TDI, SRI, SI,),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- multifrekvenční sondy s možností změny vysílací frekvence (ne broadband technologii),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2D zobrazení, kvalitní harmonické zobrazení (THI) na všech sondách,s možností volby vice harmonických frekvencí, bez zásadního vlivu na snímkovací rychlost (framerate) – alespoň 4 harmonické frekvence na TTE sondách, alespoň 2 na TEE sondách,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- kompaundní zobrazení na lineárních sondách,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- M mód s možností úhlově nezávislého nastavení kurzoru v reálném čase (i na 3D/4D sondě),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- PW dopler, včetně HPRF módu (alespoň 10m/s) na všech sondách, možnost automatického nastavení úhlové korekce (i na 3D/4D sondě),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- CW doppler na všech kardio sondách (i na 3D/4D sondě),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- barevné mapování (CFM) na všech kardio sondách (i na 3D/4D sondě),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- barevný tkáňový doppler (TVI) na všech kardio sondách (i na 3D/4D sondě); PW tkáňový doppler na všech kardio sondách - (i na 3D/4D sondě),</w:t>
      </w:r>
    </w:p>
    <w:p>
      <w:pPr>
        <w:pStyle w:val="Normlnweb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- nedopplerovské zobrazení krevního toku na lineární sondě,</w:t>
      </w:r>
    </w:p>
    <w:p>
      <w:pPr>
        <w:pStyle w:val="Seznamsodrkami"/>
        <w:widowControl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- barevné offline parametrické zobrazení dopplerovských deformačních parametrů myokardu(SI/SRI) zobrazení ve formě barevného mapování v offline režimu pak možnost zobrazení ve formě křivek,</w:t>
      </w:r>
    </w:p>
    <w:p>
      <w:pPr>
        <w:pStyle w:val="Seznamsodrkami"/>
        <w:widowControl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znamsodrkami"/>
        <w:widowControl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- barevné offline parametrické zobrazení synchronie/dyssynchronie zobrazeného řezu, měření time-to-peak v reálném čase v každém bodě obrazu, součástí musí být i měření všech indexů,</w:t>
      </w:r>
    </w:p>
    <w:p>
      <w:pPr>
        <w:pStyle w:val="Seznamsodrkami"/>
        <w:widowControl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znamsodrkami"/>
        <w:widowControl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- barevné offline parametrické zobrazení nedopplerovských deformačních parametrů myokardu(SI/SRI) zpoužitím metody speckle tracking,v offline režimu pak možnost zobrazení ve formě křivek,</w:t>
      </w:r>
    </w:p>
    <w:p>
      <w:pPr>
        <w:pStyle w:val="Seznamsodrkami"/>
        <w:widowControl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  <w:lang w:val="cs-CZ"/>
        </w:rPr>
      </w:pPr>
      <w:r>
        <w:rPr>
          <w:rFonts w:eastAsia="MS Mincho;ＭＳ 明朝" w:cs="Arial" w:ascii="Arial" w:hAnsi="Arial"/>
          <w:sz w:val="24"/>
          <w:szCs w:val="24"/>
          <w:lang w:val="cs-CZ"/>
        </w:rPr>
        <w:t>- SW na zátěžovou echokardiografii včetně možnosti integrace deformačního zobrazení a kvantitativního vyhodnocení do protokolu,</w:t>
      </w:r>
    </w:p>
    <w:p>
      <w:pPr>
        <w:pStyle w:val="Normlnweb"/>
        <w:rPr/>
      </w:pPr>
      <w:r>
        <w:rPr>
          <w:rFonts w:cs="Arial" w:ascii="Arial" w:hAnsi="Arial"/>
        </w:rPr>
        <w:t xml:space="preserve">- nastavitelná klávesnice (ovládací panel) ve třech směrech, </w:t>
      </w:r>
    </w:p>
    <w:p>
      <w:pPr>
        <w:pStyle w:val="Normlnweb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- 5 aktivních konektorů pro připojení sond,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- archivace obrazových dat, nejlépe v původní formě, zachovávající obrazové parametry (framerate, gain,rozměry, rychlosti,časovou základnu)(formát raw),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>
          <w:rFonts w:cs="Arial" w:ascii="Arial" w:hAnsi="Arial"/>
        </w:rPr>
        <w:t>- počítačová konektivita(přímé připojení s možností ukládat na vzdálený počítač, server atd.) ve formátech, Raw data, DICOM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AVI, MPEG. Správa pacientských dat formou databáze s volbou vyhledávacích kritérií dle demografických i diagnostických dat,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- sdílení stejné pacientské databáze s ostatními přístroji, data je nutné sdílet ve formátu RAW (ne DICOM),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  <w:lang w:val="cs-CZ"/>
        </w:rPr>
      </w:pPr>
      <w:r>
        <w:rPr>
          <w:rFonts w:eastAsia="MS Mincho;ＭＳ 明朝" w:cs="Arial" w:ascii="Arial" w:hAnsi="Arial"/>
          <w:sz w:val="24"/>
          <w:szCs w:val="24"/>
        </w:rPr>
        <w:t>- možnost připojit minim</w:t>
      </w:r>
      <w:r>
        <w:rPr>
          <w:rFonts w:eastAsia="MS Mincho;ＭＳ 明朝" w:cs="Arial" w:ascii="Arial" w:hAnsi="Arial"/>
          <w:sz w:val="24"/>
          <w:szCs w:val="24"/>
          <w:lang w:val="cs-CZ"/>
        </w:rPr>
        <w:t>álně 10 přístrojů ke společnému databázovému archivu(nikoliv worklist),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  <w:lang w:val="cs-CZ"/>
        </w:rPr>
      </w:pPr>
      <w:r>
        <w:rPr>
          <w:rFonts w:eastAsia="MS Mincho;ＭＳ 明朝" w:cs="Arial" w:ascii="Arial" w:hAnsi="Arial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plná kompatibilita DICOM s možností importu Worklist a exportu na DICOM server,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- možnost exportu obrazových dat a reportů v běžných formátech, </w:t>
      </w:r>
    </w:p>
    <w:p>
      <w:pPr>
        <w:pStyle w:val="Normlnweb"/>
        <w:rPr/>
      </w:pPr>
      <w:r>
        <w:rPr>
          <w:rFonts w:cs="Arial" w:ascii="Arial" w:hAnsi="Arial"/>
        </w:rPr>
        <w:t>- přímý výstup přístroje na počítačovou tiskárnu s možností tisku protokolů a jejich editace,</w:t>
      </w:r>
    </w:p>
    <w:p>
      <w:pPr>
        <w:pStyle w:val="Normlnweb"/>
        <w:rPr/>
      </w:pPr>
      <w:r>
        <w:rPr>
          <w:rFonts w:cs="Arial" w:ascii="Arial" w:hAnsi="Arial"/>
        </w:rPr>
        <w:t>- přímý výstup přístroje na DVD vypalovací mechaniku a USB flash paměti.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Požadované příslušenství - sondy:</w:t>
      </w:r>
    </w:p>
    <w:p>
      <w:pPr>
        <w:pStyle w:val="Normlnweb"/>
        <w:rPr/>
      </w:pPr>
      <w:r>
        <w:rPr>
          <w:rFonts w:cs="Arial" w:ascii="Arial" w:hAnsi="Arial"/>
        </w:rPr>
        <w:t xml:space="preserve">2D sektorová sonda s možností vícenásobné </w:t>
      </w:r>
      <w:r>
        <w:rPr>
          <w:rFonts w:cs="Arial" w:ascii="Arial" w:hAnsi="Arial"/>
          <w:u w:val="single"/>
        </w:rPr>
        <w:t>aktivní fokusace</w:t>
      </w:r>
      <w:r>
        <w:rPr>
          <w:rFonts w:cs="Arial" w:ascii="Arial" w:hAnsi="Arial"/>
        </w:rPr>
        <w:t xml:space="preserve"> ve dvou rovinách - </w:t>
      </w:r>
      <w:r>
        <w:rPr>
          <w:rFonts w:cs="Arial" w:ascii="Arial" w:hAnsi="Arial"/>
          <w:u w:val="single"/>
        </w:rPr>
        <w:t>matrix</w:t>
      </w:r>
      <w:r>
        <w:rPr>
          <w:rFonts w:cs="Arial" w:ascii="Arial" w:hAnsi="Arial"/>
        </w:rPr>
        <w:t xml:space="preserve">, kmitočtový rozsah cca 1,5-4 MHz, použitelná pro všechny zobrazovací módy (2D, MM,AMM, CFM,PW,HPRF,CW,TVI,SRI). </w:t>
      </w:r>
    </w:p>
    <w:p>
      <w:pPr>
        <w:pStyle w:val="Normlnweb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ované možnosti rozšíření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3D zobrazení v reálném čase,možnost biplanárního/triplanárního /tomografického zobrazení 3D datasetu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D sonda typu matrix s možností vícenásobné aktivní fokusace, kmitočtový rozsah cca 1,5-3,5 MHz, použitelná pro všechny zobrazovací módy (2D, MM,AMM, CFM,PW,HPRF,CW,TVI,SRI).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>Předpokládaná hodnota veřejné zakázky činí 1 800 000,--</w:t>
      </w:r>
      <w:r>
        <w:rPr>
          <w:rFonts w:cs="Tahoma" w:ascii="Tahoma" w:hAnsi="Tahoma"/>
          <w:i/>
          <w:color w:val="000000"/>
          <w:szCs w:val="24"/>
        </w:rPr>
        <w:t xml:space="preserve"> Kč bez DPH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Zadavatel požaduje, aby vybraný uchazeč dokončil plnění veřejné zakázky do 5 týdnů od  uzavření  podepsané  kupní  smlouvy.  Závazek  uchazeče – dodavatele je splněn dodáním předmětu plnění  v místě plnění, převzetím bezvadného  plnění zadavatelem a uchazečem – dodavatelem. </w:t>
        <w:br/>
        <w:t xml:space="preserve"> 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ékařská fakulta, III. interní klinika – klinika endokrinologie a metabolizmu, U Nemocnice  1, 128 08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 dodání  v místě plnění a převzetí bezvadného plnění zadavatelem na základě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ystavené  faktury vybraným uchazečem.  Splatnost faktury (účetního dokladu) bude 15 dnů od jejího doručení zadavateli.</w:t>
        <w:br/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za prodlení při odstranění záručních vad za každý den prodlení a každou v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c) Záruční doba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 xml:space="preserve">Zadavatel požaduje minimální délku záruční doby 12 měsíců na přístroj i na sondy.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ředmětem dodávky echokardiografu je zaškolení personálu. 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7. 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Kateřinská 32, Praha 2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Kateřinská 32, 121 08 Praha 2,  a to nejpozději </w:t>
      </w:r>
      <w:r>
        <w:rPr>
          <w:rFonts w:cs="Tahoma" w:ascii="Tahoma" w:hAnsi="Tahoma"/>
          <w:b/>
          <w:szCs w:val="24"/>
        </w:rPr>
        <w:t>21. 5. 2010 do 12.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 Nabídky jsou uchazeči povinni podat  písemně  a  to  v  řádné  a uzavřené obálce, označené </w:t>
      </w:r>
      <w:r>
        <w:rPr>
          <w:rFonts w:cs="Tahoma" w:ascii="Tahoma" w:hAnsi="Tahoma"/>
          <w:b/>
          <w:szCs w:val="24"/>
        </w:rPr>
        <w:t>„Echokardiograf – NEOTVÍRAT“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8.    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28. 5. 2010</w:t>
      </w:r>
      <w:r>
        <w:rPr>
          <w:rFonts w:cs="Tahoma" w:ascii="Tahoma" w:hAnsi="Tahoma"/>
          <w:szCs w:val="24"/>
        </w:rPr>
        <w:t>.</w:t>
        <w:br/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: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- výpisu z obchodního rejstříku, pokud je v něm zapsán, či výpisu z jiné obdobné evidence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em prokazující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4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3.4.   Technické kvalifikační předpoklady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technických kvalifikačních předpokladů dle paragrafu 56 předložením certifikátu systému řízení jakosti dle norem řady ISO 9001:2001 vydaný podle českých technických norem akreditovanou osobou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br/>
        <w:t xml:space="preserve">     a) Výše nabídkové ceny - váha ..........………...………………...............  60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</w:t>
      </w:r>
      <w:r>
        <w:rPr>
          <w:rFonts w:cs="Tahoma" w:ascii="Tahoma" w:hAnsi="Tahoma"/>
          <w:szCs w:val="24"/>
        </w:rPr>
        <w:t xml:space="preserve"> Jakostní a funkční vlastnosti – váha .........................................  30 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c) </w:t>
      </w:r>
      <w:r>
        <w:rPr>
          <w:rFonts w:cs="Tahoma" w:ascii="Tahoma" w:hAnsi="Tahoma"/>
          <w:szCs w:val="24"/>
        </w:rPr>
        <w:t xml:space="preserve">Délka záruční doby a záruční podmínky – váha .......................... 10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2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 xml:space="preserve">4. Zadavatel si vyhrazuje právo výzvu k podání nabídky a zadávací řízení kdykoliv       </w:t>
        <w:br/>
        <w:t xml:space="preserve">    v jeho průběhu zrušit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5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72"/>
        </w:tabs>
        <w:ind w:left="672" w:hanging="384"/>
      </w:pPr>
      <w:rPr>
        <w:rFonts w:ascii="Tahoma" w:hAnsi="Tahoma" w:cs="Tahom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Seznamsodrkami">
    <w:name w:val="Seznam s odrážkami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rFonts w:ascii="Garamond" w:hAnsi="Garamond" w:cs="Garamond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0:00Z</dcterms:created>
  <dc:creator>matejkov</dc:creator>
  <dc:description/>
  <cp:keywords/>
  <dc:language>en-US</dc:language>
  <cp:lastModifiedBy>1.LF.UK</cp:lastModifiedBy>
  <cp:lastPrinted>2010-04-29T14:15:00Z</cp:lastPrinted>
  <dcterms:modified xsi:type="dcterms:W3CDTF">2010-05-04T10:00:00Z</dcterms:modified>
  <cp:revision>2</cp:revision>
  <dc:subject/>
  <dc:title>UNIVERZITA KARLOVA v Praze</dc:title>
</cp:coreProperties>
</file>